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,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06/01/2017 tarih ve 54882412-310.01.04.01/E.273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Yenişehir Belediye Başkanlığı’nın 29.12.2016 tarih ve E. 10053-22106 sayılı yazısı ile idaremize iletilen; Mersin İli, Yenişehir İlçesi, 19-20 IJ, 21-22 IJ pafta, 7760 ada, 1 ve 2 parsel, 7902 ada 1 parsel, 7903 ada 1 parsel, 7904 ada 1 parsel, 7905 ada 1 parsel, 7906 ada 1 parsel, 7901 adanın doğusu, 17. Cadde ile 3002, 3003 ve 3004 sokaklar arasında kalan kısım, 27210 sokak ve İsmet İnönü Bulvarı arasındaki 15. Caddenin kuzeyi yol kenarındaki alan için hazırlanan 1/5000 ölçekli nazım imar planı değişikliği ile ilgili teklifin gündeme alınarak, </w:t>
      </w:r>
      <w:r>
        <w:rPr>
          <w:b/>
          <w:sz w:val="24"/>
        </w:rPr>
        <w:t>İmar ve Bayındırlık Komisyonu ile Ulaşım Komisyonu'na müştereken havalesine,</w:t>
      </w:r>
      <w:r>
        <w:rPr>
          <w:sz w:val="24"/>
        </w:rPr>
        <w:t xml:space="preserve"> 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10T14:35:00Z</cp:lastPrinted>
  <dcterms:modified xsi:type="dcterms:W3CDTF">2017-01-10T12:42:00Z</dcterms:modified>
  <cp:revision>102</cp:revision>
  <dc:subject/>
  <dc:title/>
</cp:coreProperties>
</file>